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83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ТК «Югратрансинвес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льмакова Алика Минигареевича, 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льмаков Алик Минигар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льм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100324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льмак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льмакова Алика Минигар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2:08:00Z</cp:lastPrinted>
  <dcterms:modified xsi:type="dcterms:W3CDTF">2024-09-17T10:22:00Z</dcterms:modified>
  <cp:revision>116</cp:revision>
  <dc:subject/>
  <dc:title/>
</cp:coreProperties>
</file>